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Білоног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ашкової ******** **********, яка зареєстрована за адресою: м. Кременчук, просп. **********, буд. **, кв. **, про встановлення опіки та призначення її опікуном над майном дитини-сироти Білонога ******** *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31.10.2019 (№ 01-41/1933), рішення комісії з питань захисту прав дитини виконавчого комітету Кременчуцької міської ради Полтавської області (витяг з протоколу № 43 від 06 листопада 2019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итини-сироти Білонога ******* *************, **.**.**** р.н., та призначити гр. Пашкову ********* ***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User</dc:creator>
  <dc:description/>
  <cp:keywords/>
  <dc:language>en-US</dc:language>
  <cp:lastModifiedBy>Admin</cp:lastModifiedBy>
  <cp:lastPrinted>2019-05-22T14:21:00Z</cp:lastPrinted>
  <dcterms:modified xsi:type="dcterms:W3CDTF">2019-11-06T09:40:00Z</dcterms:modified>
  <cp:revision>45</cp:revision>
  <dc:subject/>
  <dc:title>АВТОЗАВОДСЬКА  РАЙОННА  РАДА</dc:title>
</cp:coreProperties>
</file>