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цевого бюджету  м. Кременчука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Глобинської міської територіальної громади і мешканкам Козельщинського району у комунальному некомерційному медичному підприємстві «Кременчуцький перинатальний центр ІІ рівня», на  підставі додаткової угоди № 1 від 23.09.2019р. до Договору № 31 від 11 березня 2019 р. про передачу міжбюджетних трансфертів в 2019 році і договору № 32 про передачу міжбюджетних трансфертів на 2019 рік від 30 вересня 2019р.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168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цевого бюджету м. Кременчука на 2019 рік на загальну суму 178 753,20 грн. (сто сімдесят вісім тисяч сімсот п’ятдесят три грн. 20 коп.), з них:                    100 000,00 грн. за рахунок інших субвенцій з місцевого бюджету Козельщинського району і 78 753,20 грн. за рахунок інших субвенцій з місцевого бюджету Глобинської об’єднан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у сумі 178 753,20 грн.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9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ів бюджетних програм на 2019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 В.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5:00Z</dcterms:created>
  <dc:creator>User</dc:creator>
  <dc:description/>
  <cp:keywords/>
  <dc:language>en-US</dc:language>
  <cp:lastModifiedBy>01k116p2</cp:lastModifiedBy>
  <cp:lastPrinted>2019-10-22T10:29:00Z</cp:lastPrinted>
  <dcterms:modified xsi:type="dcterms:W3CDTF">2019-11-06T07:45:00Z</dcterms:modified>
  <cp:revision>2</cp:revision>
  <dc:subject/>
  <dc:title>Про збільшення загального</dc:title>
</cp:coreProperties>
</file>