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надання дозволу на поміщенн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едієздатної Ламбуцької *.*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будинку-інтерна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сихоневрологічного тип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Ламбуцька ******* ************* із заявою про надання дозволу на поміщення її підопічної Ламбуцької **** *********, **.**.**** року народження, до будинку-інтернату психоневрологічного тип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5.11.2019 №13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дати дозвіл на поміщення недієздатної громадянки Ламбуцької ***** ********* до будинку-інтернату психоневрологічного тип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19-11-05T10:28:00Z</cp:lastPrinted>
  <dcterms:modified xsi:type="dcterms:W3CDTF">2019-11-05T09:39:00Z</dcterms:modified>
  <cp:revision>114</cp:revision>
  <dc:subject/>
  <dc:title/>
</cp:coreProperties>
</file>