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вільн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дрявце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обов’язків опіку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удрявцева **** ********* із заявою про звільнення її від обов’язків опікуна над недієздатною Захаровою ******* **********, **.**.**** року народження, в зв’язку з погіршенням стану здоров’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11.2019 №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ільнит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удрявцеву **** *********, **.**.**** року народженн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бов’язків опіку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д недієздатною Захаровою ******* **********, **.**.**** року народженн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6:00Z</dcterms:created>
  <dc:creator>User53</dc:creator>
  <dc:description/>
  <cp:keywords/>
  <dc:language>en-US</dc:language>
  <cp:lastModifiedBy>Администратор</cp:lastModifiedBy>
  <cp:lastPrinted>2019-11-05T10:35:00Z</cp:lastPrinted>
  <dcterms:modified xsi:type="dcterms:W3CDTF">2019-11-05T09:34:00Z</dcterms:modified>
  <cp:revision>60</cp:revision>
  <dc:subject/>
  <dc:title>Про припинення обов’язків опікуна</dc:title>
</cp:coreProperties>
</file>