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поміщ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Григорчук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Сірик *** ********* із заявою про надання дозволу на поміщення її підопічної Григорчук ****** ****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11.2019 №1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Григорчу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8-28T09:02:00Z</cp:lastPrinted>
  <dcterms:modified xsi:type="dcterms:W3CDTF">2019-11-05T09:31:00Z</dcterms:modified>
  <cp:revision>113</cp:revision>
  <dc:subject/>
  <dc:title/>
</cp:coreProperties>
</file>