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ах благоустрою стаціонарних тимчасових споруд – трьох зблокованих павільйонів для реалізації непродовольчих товарів по вул. Першотравневій,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14, в м. Кременчуці фізичній особі-підприємцю Мастюх Світлані Пет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и фізичної особи-підприємця Мастюх Світлани Петрівни від 28.10.2019 № 25/28-03/133127, № 25/28-03/133130,                 № 25/28-03/133136 про погодження розміщення на об’єктах благоустрою стаціонарних тимчасових споруд – трьох зблокованих павільйонів для реалізації непродовольчих товарів по вул. Першотравневій, 14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астюх Світлані Пет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ах благоустрою стаціонарних тимчасових споруд – трьох зблокованих павільйонів для реалізації непродовольчих товарів по вул. Першотравневій,</w:t>
      </w:r>
      <w:r>
        <w:rPr>
          <w:sz w:val="28"/>
          <w:szCs w:val="28"/>
          <w:lang w:val="uk-UA"/>
        </w:rPr>
        <w:t> 14, в м. Кременчуці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1. Стаціонарної тимчасової споруди – зблокованого павільйону № 1 для реалізації непродовольчих товарів по вул. Першотравневій, 14, в м. Кременчуці відповідно до паспорта прив’язки на площі 55,25 кв.м, в тому числі площа тимчасової споруди 28,28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2. Стаціонарної тимчасової споруди – зблокованого павільйону № 2 для реалізації непродовольчих товарів по вул. Першотравневій, 14, в м. Кременчуці відповідно до паспорта прив’язки на площі 44,70 кв.м, в тому числі площа тимчасової споруди 28,28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Стаціонарної тимчасової споруди – зблокованого павільйону № 3 для реалізації непродовольчих товарів по вул. Першотравневій, 14, в м. Кременчуці відповідно до паспорта прив’язки на площі 55,25 кв.м, в тому числі площа тимчасової споруди 28,28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Мастюх Світлані Петрі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і тимчасові споруди у відповідності до паспортів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и на стаціонарних тимчасових спорудах;</w:t>
      </w:r>
    </w:p>
    <w:p>
      <w:pPr>
        <w:pStyle w:val="Normal"/>
        <w:ind w:left="30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- звернутись до Кременчуцького управління Головного управління ДПС у Полтавській обла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для оформлення земельного подат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их тимчасових споруд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ори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их тимчасових спор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– 5 років з моменту прийняття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у особу-підприємця </w:t>
      </w:r>
      <w:r>
        <w:rPr>
          <w:sz w:val="28"/>
          <w:szCs w:val="28"/>
          <w:lang w:val="uk-UA"/>
        </w:rPr>
        <w:t>Мастюх Світлану Петрівну після закінчення строку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 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19-11-04T14:12:00Z</cp:lastPrinted>
  <dcterms:modified xsi:type="dcterms:W3CDTF">2019-11-04T13:19:00Z</dcterms:modified>
  <cp:revision>4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