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39/50 часткам житлового будинку з господарськими будівлями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Дорічева ****** *********                  вх. № 25К/28-05/133953 від 30.10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39/50 часткам житлового будинку з господарськими будівлями таку поштову адресу: м. Кременчук, вул. Гайдамацька, 129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Бондаренко</cp:lastModifiedBy>
  <cp:lastPrinted>2019-11-04T10:37:00Z</cp:lastPrinted>
  <dcterms:modified xsi:type="dcterms:W3CDTF">2019-11-04T08:44:00Z</dcterms:modified>
  <cp:revision>1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