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 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04.10.2019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szCs w:val="28"/>
        </w:rPr>
        <w:t xml:space="preserve">. Провести демонтаж та евакуацію рухомого майна, яке розміщене у м. Кременчуці без правовстановлюючих документів, а саме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  3</w:t>
      </w:r>
      <w:r>
        <w:rPr>
          <w:sz w:val="26"/>
          <w:szCs w:val="26"/>
        </w:rPr>
        <w:t xml:space="preserve"> </w:t>
      </w:r>
      <w:r>
        <w:rPr>
          <w:szCs w:val="28"/>
        </w:rPr>
        <w:t>(три)</w:t>
      </w:r>
      <w:r>
        <w:rPr>
          <w:sz w:val="26"/>
          <w:szCs w:val="26"/>
        </w:rPr>
        <w:t xml:space="preserve"> </w:t>
      </w:r>
      <w:r>
        <w:rPr>
          <w:szCs w:val="28"/>
        </w:rPr>
        <w:t>металеві гаражі, які розміщені у дворі будинку № 2 по проїзду Арсенальному (власники: Яковенко І.М., Щукін С.Р., Прокопчук С.Т.), згідно з додатком 1;</w:t>
      </w:r>
    </w:p>
    <w:p>
      <w:pPr>
        <w:pStyle w:val="Normal"/>
        <w:ind w:firstLine="708"/>
        <w:jc w:val="both"/>
        <w:rPr/>
      </w:pPr>
      <w:r>
        <w:rPr>
          <w:szCs w:val="28"/>
        </w:rPr>
        <w:t>1.2.  металевий гараж, який розміщений біля будинку № 37 по вул. Першотравневій (власник: Курицький Л.В.), згідно з додатком 2;</w:t>
      </w:r>
    </w:p>
    <w:p>
      <w:pPr>
        <w:pStyle w:val="Normal"/>
        <w:ind w:firstLine="708"/>
        <w:jc w:val="both"/>
        <w:rPr/>
      </w:pPr>
      <w:r>
        <w:rPr>
          <w:szCs w:val="28"/>
        </w:rPr>
        <w:t>1.3.  металевий гараж, який розміщений навпроти будинку № 1 вул. Підгірній (власник: Шалупінов М.Т.), згідно з додатком 3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  </w:t>
      </w:r>
      <w:r>
        <w:rPr/>
        <w:t xml:space="preserve">9 </w:t>
      </w:r>
      <w:r>
        <w:rPr>
          <w:szCs w:val="28"/>
        </w:rPr>
        <w:t>(дев’ять) металевих гаражів, які розміщені на зеленій зоні біля гаражно-будівельного кооперативу «Автолюбитель-9» по вул. Миру, навпроти буд. № 27 (власники: Булай П.Ф., Сахно І.Г., Микитченко І.М., Клименко М.М., Киба С.С., Матяш І.В., Білоусова Л.П., Коровіна О.Б., Щербак Ю.В.), згідно з додатком 4 та додатком 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АТ 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7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19-07-31T16:18:00Z</cp:lastPrinted>
  <dcterms:modified xsi:type="dcterms:W3CDTF">2019-11-01T11:12:00Z</dcterms:modified>
  <cp:revision>139</cp:revision>
  <dc:subject/>
  <dc:title>ПРОЕКТ</dc:title>
</cp:coreProperties>
</file>