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4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яснювальна записка до рішення </w:t>
      </w:r>
      <w:r>
        <w:rPr>
          <w:sz w:val="28"/>
          <w:szCs w:val="28"/>
          <w:lang w:val="uk-UA"/>
        </w:rPr>
        <w:t>виконавчого                                                      комітету Кременчуцької міської ради  Полтавської області                                                                                     «</w:t>
      </w:r>
      <w:r>
        <w:rPr>
          <w:b/>
          <w:sz w:val="28"/>
          <w:szCs w:val="28"/>
        </w:rPr>
        <w:t>Про перерозподіл бюджет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сигнувань, затверджених</w:t>
      </w: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</w:rPr>
        <w:t>в місцевому бюдже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2019 рі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left="284" w:firstLine="4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епартаментом фінансів виконавчого комітету Кременчуцької міської ради Полтавської області на виконання письмового звернення начальника відділу транспорту Івашини Р.В.  від  08.10.2019 №13-15/303 «Про перерозподіл фінансування» підготовлено рішення виконавчого комітету Кременчуцької міської  ради Полтавської області «Про  перерозподіл бюджетних асигнувань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их в місцевому бюджеті  на 2019 рік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ться здійснити перерозподіл бюджетних асигнувань, шляхом зменшення річних асигнувань по головному розпоряднику бюджетних коштів – виконавчому комітету Кременчуцької міської ради Полтавської області на суму 8 130 700,00 грн., в зв’язку з не освоєнням в повному обсязі річної суми фінансування заходів «Програми розвитку міського електротранспорту   м. Кременчука на 2018-2022 роки», а саме  економією  коштів, які були  виділені </w:t>
      </w:r>
      <w:r>
        <w:rPr>
          <w:kern w:val="2"/>
          <w:sz w:val="28"/>
          <w:szCs w:val="28"/>
          <w:lang w:val="uk-UA"/>
        </w:rPr>
        <w:t>комунальному підприємству «Кременчуцьке тролейбусне управління» на виконання місцевих гарантій по кредиту ЄБРР</w:t>
      </w:r>
      <w:r>
        <w:rPr>
          <w:sz w:val="28"/>
          <w:szCs w:val="28"/>
          <w:lang w:val="uk-UA"/>
        </w:rPr>
        <w:t xml:space="preserve"> за кредитним договором з ЄБРР від 21.12.2016 р. № 48235, фактичні рахунки на сплату відсотків по кредиту були менші ніж планувались, тому що кредит повністю не вибрано, а також  офіційний курс гривні до іноземної валюти фактично був нижчий, ніж планувало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більшити річні асигнування </w:t>
      </w:r>
      <w:r>
        <w:rPr>
          <w:sz w:val="28"/>
          <w:szCs w:val="28"/>
        </w:rPr>
        <w:t>головному розпоряднику бюджетних коштів Департаменту житлово-комунального господарства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на суму 8 130 700,00 грн.,</w:t>
      </w:r>
      <w:r>
        <w:rPr>
          <w:sz w:val="28"/>
          <w:szCs w:val="28"/>
        </w:rPr>
        <w:t xml:space="preserve"> направивши їх на фінансування заходів  «Програми розвитку міського комунального пасажирського автомобільного транспорту   м. Кременчука на 2018-2024 роки»,   </w:t>
      </w:r>
      <w:r>
        <w:rPr>
          <w:sz w:val="28"/>
          <w:szCs w:val="28"/>
          <w:lang w:val="uk-UA"/>
        </w:rPr>
        <w:t>для отримання Кременчуцьким КАТП 1628 кредиту в АБ «Укргазбанку» у вигляді невідновлювальної кредитної лінії на придбання восьми автобусів великої пасажировмісності (часткова оплат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фінансів                                               Т.Г.Неі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5:00Z</dcterms:created>
  <dc:creator>Секрктарь</dc:creator>
  <dc:description/>
  <cp:keywords/>
  <dc:language>en-US</dc:language>
  <cp:lastModifiedBy>sekretar</cp:lastModifiedBy>
  <cp:lastPrinted>2019-08-07T14:40:00Z</cp:lastPrinted>
  <dcterms:modified xsi:type="dcterms:W3CDTF">2019-11-01T09:04:00Z</dcterms:modified>
  <cp:revision>6</cp:revision>
  <dc:subject/>
  <dc:title>                               </dc:title>
</cp:coreProperties>
</file>