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бюджетні асигнування загального фонду головному розпоряднику бюджетних, коштів виконавчому комітету Кременчуцької міської ради Полтавської області (Малецький В.О.) на суму 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23 800,00 грн. по КПКВКМБ 0217421 «Утримання та розвиток наземного електротранспорту» КЕКВ 2610, передбачених на фінансування заходів «Програми розвитку міського електротранспорту   м. Кременчука на 2018-2022 роки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бюджетні асигнування спеціального фонду головному розпоряднику бюджетних коштів виконавчому комітету Кременчуцької міської ради Полтавської області (Малецький В.О.) на суму 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306 900,00 грн. по КПКВКМБ 0217670 «Внески до статутного капіталу суб’єктів господарювання» КЕКВ 3210, передбачених на фінансування заходів «Програми розвитку міського електротранспорту   м. Кременчука на 2018-2022 роки».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більшити бюджетні асигнування головному розпоряднику бюджетних коштів Департаменту житлово-комунального господарства виконавчого комітету Кременчуцької міської ради (Москалик І.В.)  на суму                   </w:t>
      </w:r>
      <w:r>
        <w:rPr>
          <w:sz w:val="28"/>
          <w:szCs w:val="28"/>
          <w:lang w:val="ru-RU"/>
        </w:rPr>
        <w:t>8 130 7</w:t>
      </w:r>
      <w:r>
        <w:rPr>
          <w:sz w:val="28"/>
          <w:szCs w:val="28"/>
        </w:rPr>
        <w:t>00,00 грн. по КПКВКМБ 12 1 6090 «</w:t>
      </w:r>
      <w:r>
        <w:rPr>
          <w:sz w:val="28"/>
          <w:szCs w:val="28"/>
          <w:lang w:eastAsia="ru-RU"/>
        </w:rPr>
        <w:t>Інша діяльність у сфері житлово-комунального господарства</w:t>
      </w:r>
      <w:r>
        <w:rPr>
          <w:sz w:val="28"/>
          <w:szCs w:val="28"/>
        </w:rPr>
        <w:t>», направивши їх на фінансування заходів  «Програми розвитку міського комунального пасажирського автомобільного транспорту  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и»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Капітальні видатки проводити за рахунок передачі коштів із загального фонду місцевого бюджету до спеціального фонду (бюджету розвитку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9:00Z</dcterms:created>
  <dc:creator>Секретар_2</dc:creator>
  <dc:description/>
  <cp:keywords/>
  <dc:language>en-US</dc:language>
  <cp:lastModifiedBy>sekretar</cp:lastModifiedBy>
  <cp:lastPrinted>2019-11-01T11:03:00Z</cp:lastPrinted>
  <dcterms:modified xsi:type="dcterms:W3CDTF">2019-11-01T09:04:00Z</dcterms:modified>
  <cp:revision>41</cp:revision>
  <dc:subject/>
  <dc:title> </dc:title>
</cp:coreProperties>
</file>