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5028"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Лесі Українки, в районі будинку  № 54, в м. Кременчуці фізичній особі-підприємцю Алакпарову Шамшадіну Темур-огли</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Алакпарова Шамшадіна Темур-огли від 24.10.2019 № 25А/28-03/131689 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Лесі Українки, в районі будинку № 54,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Алакпарову Шамшадіну Темур- огли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еалізації фруктів, овочів та баштанних культур по просп. Лесі Українки, в районі будинку № 54, в м. Кременчуці відповідно до паспорта прив’язки на площі 38,7 кв.м, в тому числі площа тимчасової споруди 20,7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Алакпарову Шамшадіну Темур-огли:</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Алакпарова Шамшадіна Темур-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Биленко</cp:lastModifiedBy>
  <cp:lastPrinted>2019-11-01T11:01:00Z</cp:lastPrinted>
  <dcterms:modified xsi:type="dcterms:W3CDTF">2019-11-01T09:01:00Z</dcterms:modified>
  <cp:revision>429</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