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1, в м. Кременчуці фізичній особі-підприємцю Алакпарову Шамшадіну Темур-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Алакпарова Шамшадіна Темур-огли від 24.10.2019 № 25А/28-03/131706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Алакпарову Шамшадіну Темур-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Лесі Українки, в районі будинку № 51, в м. Кременчуці відповідно до паспорта прив’язки на площі 60,0 кв.м, в тому числі площа тимчасової споруди 23,6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Алакпарову Шамшадіну Темур-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Алакпарова Шамшадіна Темур-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01T10:57:00Z</cp:lastPrinted>
  <dcterms:modified xsi:type="dcterms:W3CDTF">2019-11-01T08:57:00Z</dcterms:modified>
  <cp:revision>42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