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8" w:leader="none"/>
        </w:tabs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виконавчого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комітету Кременчуцької міської ради </w:t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 xml:space="preserve">Полтавської області від 21.09.2018 № 1192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зв'язку з кадровими змінами, на підставі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Закону України «Про автомобільний транспорт», керуючись статтею 40 Закону України «Про місцеве самоврядування в Україні»,  враховуючи лист Батальйону патрульної поліції в місті Кременчук Управління патрульної поліції в Полтавській області від 17.10.2019 №19865/41/26/1/01-2019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 від  21.09.2018 № 1192 «Про внесення змін до рішення виконавчого комітету Кременчуцької міської ради Полтавської області від 08.07.2013 № 351»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вести зі складу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Якименка Андрія Віталійович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2. Ввести до складу </w:t>
      </w:r>
      <w:r>
        <w:rPr>
          <w:sz w:val="28"/>
          <w:szCs w:val="28"/>
          <w:lang w:val="uk-UA"/>
        </w:rPr>
        <w:t xml:space="preserve">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Борзенка Олександра В’ячеславовича – командира батальйону патрульної поліції в м. Кременчук управління патрульної поліції в Полтавській області, </w:t>
      </w:r>
      <w:r>
        <w:rPr>
          <w:sz w:val="28"/>
          <w:lang w:val="uk-UA"/>
        </w:rPr>
        <w:t>членом конкурсного комітет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 Декусара В.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     В.О. МАЛЕЦЬКИЙ</w:t>
      </w:r>
    </w:p>
    <w:sectPr>
      <w:footerReference w:type="default" r:id="rId2"/>
      <w:type w:val="nextPage"/>
      <w:pgSz w:w="11906" w:h="17237"/>
      <w:pgMar w:left="1701" w:right="567" w:gutter="0" w:header="0" w:top="851" w:footer="10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Footer"/>
      <w:jc w:val="center"/>
      <w:rPr/>
    </w:pPr>
    <w:r>
      <w:rPr/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  <w:t>Рішення виконавчого комітету Кременчуцької міської ради 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05:00Z</dcterms:created>
  <dc:creator>Пользователь</dc:creator>
  <dc:description/>
  <cp:keywords/>
  <dc:language>en-US</dc:language>
  <cp:lastModifiedBy>transport</cp:lastModifiedBy>
  <cp:lastPrinted>2019-03-12T09:53:00Z</cp:lastPrinted>
  <dcterms:modified xsi:type="dcterms:W3CDTF">2019-11-01T08:20:00Z</dcterms:modified>
  <cp:revision>19</cp:revision>
  <dc:subject/>
  <dc:title>Про міські маршрути</dc:title>
</cp:coreProperties>
</file>