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итини, позбавле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 у Цент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психологічної реабілі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29.10.2019 № 01-41/1913, рішення комісії з питань захисту прав дитини виконавчого комітету Кременчуцької міської ради Полтавської області (витяг з протоколу      № 42 від 30 жовтня 2019 року), враховуючи інтереси малолітньої Введенської ***** 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перебування малолітньої Введенської ***** **********, **.**.**** р.н., у Центрі соціально-психологічної реабілітації дітей Кременчуцької міської ради терміном до 11.05.20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>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Admin</cp:lastModifiedBy>
  <cp:lastPrinted>2018-11-16T08:28:00Z</cp:lastPrinted>
  <dcterms:modified xsi:type="dcterms:W3CDTF">2019-10-30T12:29:00Z</dcterms:modified>
  <cp:revision>125</cp:revision>
  <dc:subject/>
  <dc:title>Про  затвердження інструкції</dc:title>
</cp:coreProperties>
</file>