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просп. Свободи, в районі будинку № 65, в м. Кременчуці фізичній особі-підприємцю Прокопчук Світлані Вячеслав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фізичної особи-підприємця Прокопчук Світлани Вячеславівни </w:t>
      </w:r>
      <w:r>
        <w:rPr>
          <w:sz w:val="28"/>
          <w:szCs w:val="28"/>
          <w:lang w:val="uk-UA"/>
        </w:rPr>
        <w:t xml:space="preserve">від 22.10.2019 № 25/28-03/130749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п. Свободи, в районі будинку № 6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на виконання п. 5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Прокопчук Світлані Вячеславівні розміщення на об'єкті благоустрою існуючої стаціонарної тимчасової споруди – 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Свободи, в районі будинку № 6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7,0 кв.м, в тому числі площа тимчасової споруди 17,0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Прокопчук Світлані Вячеславі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експлуатувати та обслуговувати існуючу стаціонарну тимчасову споруду у відповідності до паспорта прив'язки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9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03.09.2019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існуючої стаціонарної тимчасової споруди до 01.05.2020 та повідомити фізичну особу-підприємця Прокопчук Світлану Вячеславівну про 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фізичну особу-підприємця Прокопчук Світлану Вячеслав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 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left" w:pos="1134" w:leader="none"/>
        </w:tabs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6:00Z</dcterms:created>
  <dc:creator>Admin</dc:creator>
  <dc:description/>
  <cp:keywords/>
  <dc:language>en-US</dc:language>
  <cp:lastModifiedBy>Пользователь Windows</cp:lastModifiedBy>
  <cp:lastPrinted>2019-10-28T10:55:00Z</cp:lastPrinted>
  <dcterms:modified xsi:type="dcterms:W3CDTF">2019-10-28T08:56:00Z</dcterms:modified>
  <cp:revision>1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