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Дрижака *.*. 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Дрижака ***** **********, **.**.**** р.н., для її тимчасового виїзду за межі України від 30.10.2019, заяву Ковальчук ****** 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Дрижак **** *********, **.**.**** р.н., зареєстрована та проживає за адресою: Полтавська область, м. Кременчук, вулиця *****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2 від 30 жовт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Дрижака ***** **********, **.**.**** р.н., разом з матір’ю Ковальчук Мариною Миколаївною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1:00Z</dcterms:created>
  <dc:creator>Maryenko</dc:creator>
  <dc:description/>
  <cp:keywords/>
  <dc:language>en-US</dc:language>
  <cp:lastModifiedBy>new</cp:lastModifiedBy>
  <cp:lastPrinted>2019-10-29T15:48:00Z</cp:lastPrinted>
  <dcterms:modified xsi:type="dcterms:W3CDTF">2019-10-30T11:13:00Z</dcterms:modified>
  <cp:revision>4</cp:revision>
  <dc:subject/>
  <dc:title>Про  затвердження інструкції</dc:title>
</cp:coreProperties>
</file>