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5.10.2019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14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статусу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пьор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еповнолітня Краснопьорова **** *********, **.**.**** р.н., має  статус дитини, позбавленої батьківського піклування, відповідно до рішення виконавчого комітету Крюківської районної ради міста Кременчука № 79 від 09.04.2015 «Про надання статусу малолітній Краснопьоровій *.*.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рішення Крюківського районного суду м. Кременчука Полтавської області від 16.02.2015 батько дитини, Краснопьоров ***** ***********, позбавлений батьківських права відносно Краснопьорової **** *********, **.**.**** р.н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ти дитини, Комаревцева ****** **********, померла **.**.**** (свідоцтво про смерть серія І-КЕ   № 265061, видане 12.03.2014 Крюківським відділом державної реєстрації актів цивільного стану Кременчуцького міського управління юстиції Полтавської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відоцтва про смерть серія  І-КЕ № 410989, виданого 20.08.2019 Миргородським міськрайонним відділом державної реєстрації актів цивільного стану Головного територіального управління юстиції у Полтавській області, батько дитини, Краснопьоров ***** ***********, помер **.**.**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, 25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12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</w:t>
      </w:r>
      <w:r>
        <w:rPr>
          <w:color w:val="000000"/>
          <w:sz w:val="28"/>
          <w:szCs w:val="28"/>
          <w:lang w:val="uk-UA"/>
        </w:rPr>
        <w:t>19.09.2019</w:t>
      </w:r>
      <w:r>
        <w:rPr>
          <w:sz w:val="28"/>
          <w:szCs w:val="28"/>
          <w:lang w:val="uk-UA"/>
        </w:rPr>
        <w:t xml:space="preserve">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мінити неповнолітній Краснопьоровій **** *********, **.**.**** р.н., статус дитини, позбавленої батьківського піклування, на статус дитини-сир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4:00Z</dcterms:created>
  <dc:creator>DO1</dc:creator>
  <dc:description/>
  <cp:keywords/>
  <dc:language>en-US</dc:language>
  <cp:lastModifiedBy>new</cp:lastModifiedBy>
  <cp:lastPrinted>2019-09-19T13:57:00Z</cp:lastPrinted>
  <dcterms:modified xsi:type="dcterms:W3CDTF">2019-10-30T09:54:00Z</dcterms:modified>
  <cp:revision>2</cp:revision>
  <dc:subject/>
  <dc:title/>
</cp:coreProperties>
</file>