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Тимош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Тимошенко ***** **************, яка зареєстрована за адресою: м. Кременчук, пров. **********, буд. **, кв. **,      гр. Тимошенка ******* ************, який зареєстрований за адресою:              Полтавська обл., Глобинський район, смт. Градизьк, вул. *********, буд. *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8.10.2019 (№ 01-41/1899), рішення комісії з питань захисту прав дитини виконавчого комітету Кременчуцької міської ради Полтавської області (витяг з протоколу № 42 від 30 жовт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Тимошенко ****** ********** та Тимошенку ****** 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* по провулку ********* в м. Кременчуці, що належить Гречаній ******* ***********, право користування якою має малолітня Тимошенко ******* *********, **.**.**** р.н., на ім’я Тимошенко ****** ********* (мати дитини)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19-10-29T15:46:00Z</cp:lastPrinted>
  <dcterms:modified xsi:type="dcterms:W3CDTF">2019-10-30T08:03:00Z</dcterms:modified>
  <cp:revision>147</cp:revision>
  <dc:subject/>
  <dc:title>АВТОЗАВОДСЬКА  РАЙОННА  РАДА</dc:title>
</cp:coreProperties>
</file>