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АТБ-МАРКЕТ»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робіт з розширення місць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ишені) в районі  будинку  № 63/2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улиці Першотравневій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Товариства з обмеженою відповідальністю «АТБ-МАРКЕТ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Товариству з обмеженою відповідальністю «АТБ-МАРКЕТ» дозвіл на проведення робіт з розширення місць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будинку № 63/24 по вулиці Першотравневій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Товариство з обмеженою відповідальністю «АТБ-МАРКЕТ» (Начальник технічного відділу Харківського регіону Грунский О.В.)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розширення місця для тимчасового розміщення автотранспорту (кишені) в районі будинку  № 63/24 по вулиці Першотравневій в місті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ю)  в районі нежитлової будівлі № 63/24 по вулиці Першотравневій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Miroshnichenko</dc:creator>
  <dc:description/>
  <cp:keywords/>
  <dc:language>en-US</dc:language>
  <cp:lastModifiedBy>Admin</cp:lastModifiedBy>
  <cp:lastPrinted>2019-10-21T10:51:00Z</cp:lastPrinted>
  <dcterms:modified xsi:type="dcterms:W3CDTF">2019-10-21T07:51:00Z</dcterms:modified>
  <cp:revision>4</cp:revision>
  <dc:subject/>
  <dc:title> Про розгляд подання  прокурора </dc:title>
</cp:coreProperties>
</file>