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Зорі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Зорін 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Яковенко ****** ******, **.**.**** р.н., рішенням Автозаводського районного суду м. Кременчука Полтавської області               від **.**.**** (справа № ***/****/*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батько дитини, гр. Зорін ****** *********, помер **.**.**** (свідоцтво про смерть: серія *–** № ******, видане Центральним відділом державної реєстрації актів цивільного стану Кременчуцького міського управління юстиції Полтавської області, а/з № **** від **.**.****)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Зараз неповнолітній Зорін ******* *********, **.**.**** р.н., проживає за адресою: м. Кременчук, вул. *********, буд. *, кв. ***, в сім’ї бабусі           гр. Бейгул ********* **********, **.**.**** р.н., яка рішенням Автозаводського районного суду м. Кременчука Полтавської області                від **.**.**** (справа № ***/****/**) призначена піклувальником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10.2019 (№ 01-41/191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неповнолітньому Зоріну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5:00Z</dcterms:created>
  <dc:creator>User</dc:creator>
  <dc:description/>
  <cp:keywords/>
  <dc:language>en-US</dc:language>
  <cp:lastModifiedBy>Admin</cp:lastModifiedBy>
  <cp:lastPrinted>2019-10-29T11:31:00Z</cp:lastPrinted>
  <dcterms:modified xsi:type="dcterms:W3CDTF">2019-10-29T10:00:00Z</dcterms:modified>
  <cp:revision>10</cp:revision>
  <dc:subject/>
  <dc:title>АВТОЗАВОДСЬКА  РАЙОННА  РАДА</dc:title>
</cp:coreProperties>
</file>