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7-73 на розміщення зовнішньої реклами, виданий 03 червня 2019 року на підставі рішення виконавчого комітету Кременчуцької міської ради Полтавської області від 31 травня 2019 року № 770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Глушковій Наталії Володимирівні за адресою розташування реклами: проспект Свободи, на розподільчій смузі, навпроти військової частини, загальною площею 2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5-48 на розміщення зовнішньої реклами, виданий 15 березня 2017 року на підставі рішення виконавчого комітету Кременчуцької міської ради Полтавської області від 03 березня 2017 року № 167, товариству з обмеженою відповідальністю «Виробничо-комерційна фірма «Суворов» за адресою розташування реклами: вул. Ярмаркова, район буд. № 7-Б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9-17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громадській організації «Танцювально-спортивний центр «Астра» за адресою розташування реклами: вул. Першотравнева, на буд. № 45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4-09 на розміщення зовнішньої реклами, виданий 26 листопада 2014 року на підставі рішення виконавчого комітету Кременчуцької міської ради Полтавської області від 21 листопада 2014 року № 696, товариству з обмеженою відповідальністю «Бюро технічної інвентаризації міжрегіональне» за адресою розташування реклами: вул. Ігоря Сердюка, район буд. № 27, загальною площею 4,3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8:00Z</dcterms:created>
  <dc:creator>krygin</dc:creator>
  <dc:description/>
  <cp:keywords/>
  <dc:language>en-US</dc:language>
  <cp:lastModifiedBy>cherchenko</cp:lastModifiedBy>
  <cp:lastPrinted>2019-09-20T14:39:00Z</cp:lastPrinted>
  <dcterms:modified xsi:type="dcterms:W3CDTF">2019-10-25T07:23:00Z</dcterms:modified>
  <cp:revision>4</cp:revision>
  <dc:subject/>
  <dc:title>Тимчасово користуватися “Типовими правилами розміщення зовнішнь</dc:title>
</cp:coreProperties>
</file>