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житловому будинку літ.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ru-RU"/>
        </w:rPr>
        <w:t>Ж, Жц, ж, жг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в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Даниленка ******* ***********             вх. № 25/28-05/131189 від 23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літ.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ru-RU"/>
        </w:rPr>
        <w:t>Ж, Жц, ж, жг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таку поштову адресу: м. Кременчук, пров. Чкалова, 7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0-28T11:09:00Z</cp:lastPrinted>
  <dcterms:modified xsi:type="dcterms:W3CDTF">2019-10-28T09:36:00Z</dcterms:modified>
  <cp:revision>1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