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субвен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ісцевого бюджету на на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підтримки особа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особливими освітніми потреб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відповідної субвен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державного бюджету</w:t>
      </w:r>
      <w:r>
        <w:rPr>
          <w:b/>
          <w:sz w:val="28"/>
          <w:szCs w:val="28"/>
        </w:rPr>
        <w:t>, затверджено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ісцевому 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субвенцію з місцевого бюджету на надання державної підтримки особам з особливими освітніми потребами за рахунок відповідної субвенції з державного бюджету, затвердженої в місцевому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111 «Заробітна плата» в сумі 4 195,00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120 «Нарахування на оплату праці» в сумі 922,9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210 «Предмети, матеріали, обладнання та інвентар» в сумі 1 882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111 «Заробітна плата» в сумі 4 195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більшити бюджетні асигнування за КПКВКМБ 0611080 «Надання загальної середньої освіти 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120 «Нарахування на оплату праці» в сумі 922,9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Збільшити бюджетні асигнування загального фонду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210 «Предмети, матеріали, обладнання та інвентар» в сумі 1 882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Юлия</cp:lastModifiedBy>
  <cp:lastPrinted>2019-10-16T13:32:00Z</cp:lastPrinted>
  <dcterms:modified xsi:type="dcterms:W3CDTF">2019-10-16T10:42:00Z</dcterms:modified>
  <cp:revision>45</cp:revision>
  <dc:subject/>
  <dc:title/>
</cp:coreProperties>
</file>