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407-11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Буренкову Сергію Петровичу за адресою розташування реклами: перехрестя вул. Вадима Пугачова та проспекту Лесі Україн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10-25T08:00:00Z</dcterms:modified>
  <cp:revision>2</cp:revision>
  <dc:subject/>
  <dc:title>Тимчасово користуватися “Типовими правилами розміщення зовнішнь</dc:title>
</cp:coreProperties>
</file>