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 Волко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лкової ****** **********,                  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ом з матір’ю гр. Афоніною ******* ************* для її тимчасового виїзду за межі України від 23.10.2019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олкова ******* 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а та проживає разом з матір’ю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/>
        </w:rPr>
        <w:t>Афоніною ******* ********** за адресою: Полтавська область,                      м. Кременчук, вул. *********, буд. **, кв. **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1 від 23 жовт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Волкової ******* *********,                      **.**.**** р.н., разом з матір’ю гр. Афоніною ******* ************ для її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В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dmin</cp:lastModifiedBy>
  <cp:lastPrinted>2018-11-16T08:28:00Z</cp:lastPrinted>
  <dcterms:modified xsi:type="dcterms:W3CDTF">2019-10-25T05:23:00Z</dcterms:modified>
  <cp:revision>110</cp:revision>
  <dc:subject/>
  <dc:title>Про  затвердження інструкції</dc:title>
</cp:coreProperties>
</file>