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ів від іме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п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Карпенко ***** *********, яка зареєстрована за адресою: м. Кременчук, вул. ********, буд. **, кв. *, гр. Карпенка ******** ***********, який зареєстрований за адресою: м. Кременчук, вул. ********, буд. **, кв.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8.10.2019 (№ 01-41/1847), рішення комісії з питань захисту прав дитини виконавчого комітету Кременчуцької міської ради Полтавської області (витяг з протоколу  № 41 від 23 жовт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арпенко ***** ********** та Карпенку ***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імнати № ** в будинку № * по вулиці ********* в м. Кременчуці, що належить малолітньому Карпенку ****** ****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3 частки квартири № * в будинку № ** по вулиці ******** в м. Кременчуці, що належить Бруско ******** **********, від імені малолітнього Карпенка ******* 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10-09T14:38:00Z</cp:lastPrinted>
  <dcterms:modified xsi:type="dcterms:W3CDTF">2019-10-23T11:28:00Z</dcterms:modified>
  <cp:revision>125</cp:revision>
  <dc:subject/>
  <dc:title>АВТОЗАВОДСЬКА  РАЙОННА  РАДА</dc:title>
</cp:coreProperties>
</file>