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яченко ******* ***********, яка зареєстрована за адресою: м. Кременчук, вул. ********, буд. ****, гр. Дяченка ****** ***********, який зареєстрований за адресою: м. Кременчук, бульвар ******, буд. *, секц. *, кім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10.2019 (№ 01-41/1841), рішення комісії з питань захисту прав дитини виконавчого комітету Кременчуцької міської ради Полтавської області (витяг з протоколу  № 41 від 23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яченко ********* ******** та Дяченку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3/10 часток житлового будинку з господарськими будівлями 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>по вулиці ******** в м. Кременчуці, що належать малолітній Дяченко 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9/20 часток житлового будинку з господарськими будівлями № ** по вулиці ****** в м. Кременчуці та 9/20 часток земельної ділянки площею 0,1000 га, яка розташована за адресою: Полтавська обл., м. Кременчук, вулиця *******, **, що належать Скорик ****** *********, від імені малолітньої Дяченко ***** 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10-09T14:38:00Z</cp:lastPrinted>
  <dcterms:modified xsi:type="dcterms:W3CDTF">2019-10-23T11:23:00Z</dcterms:modified>
  <cp:revision>123</cp:revision>
  <dc:subject/>
  <dc:title>АВТОЗАВОДСЬКА  РАЙОННА  РАДА</dc:title>
</cp:coreProperties>
</file>