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дор А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еткевич Інни Вікторівни, яка не має реєстрації за місцем проживання та діє від себе і від імені Здора Станіслава Вікторовича на підставі заяв від двадцять сьомого березня дві тисячі дев’ятнадцятого року (серія ННТ 548499, зареєстровано в реєстрі за № 141, серія ННТ 548500, зареєстровано в реєстрі за № 142), посвідчених Баглай А.В., приватним нотаріусом Кременчуцького міського нотаріального округ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10.2019 (№ 01-41/1832), рішення комісії з питань захисту прав дитини виконавчого комітету Кременчуцької міської ради Полтавської області (витяг з протоколу № 41 від 23 жовтня             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еткевич Інні Вікторівні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земельної ділянки площею 0,2257 га, кадастровий номер: 5325455101:01:001:0045, яка розташована за адресою: Полтавська обл., Чутівський район, с. Водяне, вул. Дружби, що належить Колісник Ганні Іванівні, від імені малолітньої Здор Анни Станіславівни, 22.03.2009 р.н., за яким вона отримає у власність цю частку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Пользователь</cp:lastModifiedBy>
  <cp:lastPrinted>2019-08-29T09:00:00Z</cp:lastPrinted>
  <dcterms:modified xsi:type="dcterms:W3CDTF">2019-10-23T08:40:00Z</dcterms:modified>
  <cp:revision>139</cp:revision>
  <dc:subject/>
  <dc:title>АВТОЗАВОДСЬКА  РАЙОННА  РАДА</dc:title>
</cp:coreProperties>
</file>