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Театральній, 27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64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Театральній, 27-А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фізичною особою-підприємцем Шишмаковим Євгеном Євген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4 жовтня 2016 року по 24 жовтня        2019 року у сумі 463345 грн. 57 коп. (чотириста шістдесят три тисячі триста сорок п’ять   гривень 57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класти з фізичною особою-підприємцем Шишмаковим Євгеном Євгеновичем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2020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8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23T10:48:00Z</dcterms:modified>
  <cp:revision>2</cp:revision>
  <dc:subject/>
  <dc:title>ПРОЕКТ</dc:title>
</cp:coreProperties>
</file>