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Аерофлотській, 77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3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Cs w:val="28"/>
          <w:u w:val="single"/>
        </w:rPr>
      </w:pPr>
      <w:r>
        <w:rPr>
          <w:szCs w:val="28"/>
        </w:rPr>
        <w:t xml:space="preserve">1. Затвердити акт комісії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959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Аерофлотській, 77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ПУБЛІЧНИМ АКЦІОНЕРНИМ ТОВАРИСТВОМ “БРОКБІЗНЕСБАНК”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земельного законодавства за період з 07 грудня 2016 року по 06 березня 2019 року у сумі 1068553 грн. 17 коп. (один мільйон шістдесят вісім тисяч п’ятсот п’ятдесят  три гривні 17 коп.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9:00Z</dcterms:created>
  <dc:creator>User</dc:creator>
  <dc:description/>
  <cp:keywords/>
  <dc:language>en-US</dc:language>
  <cp:lastModifiedBy>mihnono</cp:lastModifiedBy>
  <cp:lastPrinted>2019-09-25T08:36:00Z</cp:lastPrinted>
  <dcterms:modified xsi:type="dcterms:W3CDTF">2019-10-23T07:09:00Z</dcterms:modified>
  <cp:revision>2</cp:revision>
  <dc:subject/>
  <dc:title>ПРОЕКТ</dc:title>
</cp:coreProperties>
</file>