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Ярмарковій, 33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3 від 15 жов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szCs w:val="28"/>
        </w:rPr>
        <w:t xml:space="preserve">1. Затвердити акт комісії від 15 жов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3425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вул. Ярмарковій, 33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м. Кременчуці, нанесених </w:t>
      </w:r>
      <w:r>
        <w:rPr>
          <w:szCs w:val="28"/>
          <w:shd w:fill="FFFFFF" w:val="clear"/>
        </w:rPr>
        <w:t>ЗАКРИТИМ АКЦІОНЕРНИМ ТОВАРИСТВОМ "САНТЕХМОНТАЖ-60"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у зв’язку з порушенням земельного законодавства за період з 01 жовтня           2016 року по 19 листопада 2018 року у сумі 1410553 грн. 93 коп. (один мільйон чотириста десять тисяч п’ятсот п’ятдесят  три гривні 93 коп.)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27:00Z</dcterms:created>
  <dc:creator>User</dc:creator>
  <dc:description/>
  <cp:keywords/>
  <dc:language>en-US</dc:language>
  <cp:lastModifiedBy>mihnono</cp:lastModifiedBy>
  <cp:lastPrinted>2019-09-25T08:36:00Z</cp:lastPrinted>
  <dcterms:modified xsi:type="dcterms:W3CDTF">2019-10-23T07:27:00Z</dcterms:modified>
  <cp:revision>2</cp:revision>
  <dc:subject/>
  <dc:title>ПРОЕКТ</dc:title>
</cp:coreProperties>
</file>