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на </w:t>
      </w:r>
      <w:r>
        <w:rPr>
          <w:b/>
          <w:bCs/>
          <w:szCs w:val="28"/>
        </w:rPr>
        <w:t xml:space="preserve">перехресті просп. Лесі Українки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вул. Героїв Крут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47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перехресті просп. Лесі Українки та              вул. Героїв Крут </w:t>
      </w:r>
      <w:r>
        <w:rPr>
          <w:szCs w:val="28"/>
        </w:rPr>
        <w:t>в м. Кременчуці, нанесених ТОВАРИСТВОМ З ОБМЕЖЕНОЮ ВІДПОВІДАЛЬНІСТЮ "АМСТОР-М"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               01 жовтня 2016 року по 01 жовтня 2019 року у сумі 3071682 грн. 28 коп.        (три мільйони сімдесят одна тисяча шістсот вісімдесят дві гривні 28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8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10:38:00Z</dcterms:modified>
  <cp:revision>3</cp:revision>
  <dc:subject/>
  <dc:title>ПРОЕКТ</dc:title>
</cp:coreProperties>
</file>