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Чкалова, 192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94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Чкалова, 192-А  </w:t>
      </w:r>
      <w:r>
        <w:rPr>
          <w:szCs w:val="28"/>
        </w:rPr>
        <w:t>в м. Кременчуці, нанесених фізичною особою-підприємцем Григоряном Арою Балабек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вересня 2018 року по 01 жовтня 2019 року у сумі 124966 грн. 95 коп. (сто двадцять чотири тисячі дев’ятсот шістдесят шість гривень 95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6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08:16:00Z</dcterms:modified>
  <cp:revision>2</cp:revision>
  <dc:subject/>
  <dc:title>ПРОЕКТ</dc:title>
</cp:coreProperties>
</file>