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Богдана Хмельницького, буд. 1-Е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3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958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Богдана Хмельницького, буд. 1-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в           м. Кременчуці, нанесених Скориною Володимиром Івановичем 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31 жовтня 2016 року по 01 жовтня 2019 року у сумі 215374 грн. 04 коп. (двісті п'ятнадцять тисяч триста сімдесят чотири гривні  04 коп.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4:00Z</dcterms:created>
  <dc:creator>User</dc:creator>
  <dc:description/>
  <cp:keywords/>
  <dc:language>en-US</dc:language>
  <cp:lastModifiedBy>mihnono</cp:lastModifiedBy>
  <cp:lastPrinted>2019-09-25T08:36:00Z</cp:lastPrinted>
  <dcterms:modified xsi:type="dcterms:W3CDTF">2019-10-23T11:14:00Z</dcterms:modified>
  <cp:revision>2</cp:revision>
  <dc:subject/>
  <dc:title>ПРОЕКТ</dc:title>
</cp:coreProperties>
</file>