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буд. 1-Е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22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. Хмельницького, буд. 1-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Скориною Андрієм Володими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1 жовтня 2016 року по 01 жовтня 2019 року у сумі 448098 грн. 44 коп. (чотириста сорок вісім тисяч дев’яносто вісім гривень 4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11:12:00Z</dcterms:modified>
  <cp:revision>2</cp:revision>
  <dc:subject/>
  <dc:title>ПРОЕКТ</dc:title>
</cp:coreProperties>
</file>