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18.10.2019 № 139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імені дитини, відповідно до рішення комісії з питань захисту прав дитини виконавчого комітету Кременчуцької міської ради Полтавської області (витяг з протоколу № 38                від 02 жовтня 2019 року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8.10.2019 № 1397 «Про надання дозволу                      на здійснення державної реєстрації права власності від імені малолітніх Шевцової *.*., Шевцової *.*.»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вши назву рішення в такій редакції: «Про надання дозволу                 на здійснення державної реєстрації права власності від імені малолітніх Шевцової *.*., Шевцової *.*.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вши констатуючу частину та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Розглянувши   заяву   від  гр.  Шевцової   ****  *********,  гр. Шевцова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****** ********* про надання дозволу на здійснення державної              реєстрації права власності від імені малолітніх Шевцової ***** ********, **.**.**** р.н., Шевцової ******* *********, **.**.**** р.н., враховуючи подання служби у справах дітей  Автозаводської районної адміністрації виконавчого комітету Кременчуцької  міської  ради  від 26.09.2019                   (№ 01-41/1685),  рішення комісії  з  питань захисту прав дитини виконавчого комітету Кременчуцької міської ради Полтавської області (витяг з протоколу № 38 від 02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евцовій **** ******** та Шевцову ****** ******** на здійснення державної реєстрації права власності від імені малолітньої Шевцової ****** ********, **.**.**** р.н., на 1/4 частку квартири № ** в будинку № *** по провулку ******** в м. Кременчуці та від імені малолітньої Шевцової ******* *********, **.**.**** р.н., на 1/4 частку квартири № ** в будинку № *** по провулку ********* в м. Кременчуці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Maryenko</dc:creator>
  <dc:description/>
  <cp:keywords/>
  <dc:language>en-US</dc:language>
  <cp:lastModifiedBy>Admin</cp:lastModifiedBy>
  <cp:lastPrinted>2019-10-22T14:16:00Z</cp:lastPrinted>
  <dcterms:modified xsi:type="dcterms:W3CDTF">2019-10-23T07:23:00Z</dcterms:modified>
  <cp:revision>39</cp:revision>
  <dc:subject/>
  <dc:title>Про  затвердження інструкції</dc:title>
</cp:coreProperties>
</file>