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 багаторічну сумлінну працю в галузі вітчизняного машинобудування, вагомий особистий внесок у розвиток підприємства, високий професіоналізм, відповідальне ставлення до справи, активну участь у житті колективу та з нагоди Дня машинобудівника нагородити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КУНА Григорія Петровича, начальника корпусу колісної техніки приватного акціонерного товариства «Кременчуцький завод дорожніх машин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  <w:lang w:val="uk-UA"/>
        </w:rPr>
        <w:t>-ТРОЦЬКОГО Ігоря Віталійовича, електрозварника на автоматичних та напівавтоматичних машинах</w:t>
      </w:r>
      <w:r>
        <w:rPr>
          <w:sz w:val="28"/>
          <w:szCs w:val="28"/>
          <w:lang w:val="uk-UA"/>
        </w:rPr>
        <w:t xml:space="preserve"> приватного акціонерного товариства «Кременчуцький завод дорожніх машин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УКАСОВА Максима Жоржовича, начальника бюро відділу головного технолога приватного акціонерного товариства «Кременчуцький завод дорожніх машин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 багаторічну сумлінну працю, вагомий особистий внесок у справу навчання молоді професійним навикам, активну життєву та громадську позицію, високий професіоналізм та з нагоди 80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ПАВЛОВУ Валентину Миколаївну, колишнього майстра виробничого навчання Кременчуцького професійного ліцею ім. А.С. Макаренка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За багаторічну сумлінну працю, високий професіоналізм, творчий підхід до справи, активну участь в організації оздоровлення та відпочинку дітей міста Кременчука влітку 2019 року та з нагоди Дня машинобудівника нагородит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КОНОВАЛЕНКО Людмилу Іванівну, начальника бюро соціального розвитку приватного акціонерного товариства «Кременчуцький завод дорожніх маши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ХОЛОДНЯК Ольгу Костянтинівну, інструктора з організаційно-масової роботи приватного акціонерного товариства «Кременчуцький завод дорожніх машин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4.За багаторічну сумлінну працю, вагомий особистий внесок у створення та розвиток матеріально-технічної бази спортивного клубу Кременчуцького льотного коледжу та з нагоди Дня працівника фізичної культури і спорт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ГАЛЬЧЕНКА Миколу Олексійовича, колишнього працівника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високий професіоналізм, компетентність, творчий підхід до справи, активну участь в організації оздоровлення та відпочинку дітей і підлітків міста Кременчука влітку 2019 року нагородит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ЮЖНУ Анну Олександрівну, заступника начальника 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УШКО Ольгу Юріївну, головного спеціаліста 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У Анну Ігорівну, педагога-організатора комунального закладу «Дитячий заклад оздоровлення та відпочинку «Зоряни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ГАЛЬЧЕНКА Івана Васильовича, виконуючого обов’язки директора Кременчуцького педагогічного коледжу імені А.С. Макарен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МАЙОРОВА Дмитра Олександровича, підполковника служби цивільного захисту, заступника начальника управління - начальника відділу запобігання надзвичайних ситуацій Кременчуцького міськрайонного управління Головного управління державної служби з надзвичайних ситуацій України в Полтавській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ФЛОРЕНЦЕВУ Еллу Валеріївну, спеціаліста І категорії 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ЛІВЧУКА Віталія Михайловича, директора комунального позашкільного навчального закладу «Клуб юних моряків «Гардемари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ИНАРЕНКА Дениса Геннадійовича, старшого вихователя дитячого табору відпочинку «Сонячний» оздоровчого комплексу «Нафтохімік»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ЛИЗНЮКА Віктора Гавриловича, голову профспілкового комітету Кременчуцької теплоелектроцентралі публічного акціонерного товариства «Полтаваобленерго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ЗНІКОВУ Надію Петрівну,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ЕДУ Віталія Валерійовича, тренера-викладача з дзюдо комунального закладу фізичної культури і спорту «Кременчуцька міська спеціалізована дитячо-юнацька спортивна школа з боротьби дзюдо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АНАСЕНКО Олену Василівну, вчителя початкових класів Кременчуцької загальноосвітньої школи І-ІІІ ступенів № 12 виконавчого комітету Кременчуцької міської ради Полтавської області, начальника літнього пришкільного табору з денним перебуванням ді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а зразкове виконання службових обов’язків та з нагоди Дня захисника Україн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капітана ВЛОХ Геннадія Михайловича, начальника штабу - першого заступника командира військової частини А020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КРИПНІКОВА Вадима Вікторовича, заступника командира військової частини А0203 з озброєн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БЕКЕШЕВА Андрія Володимировича, заступника командира реактивного артилерійського дивізіону з морально-психологічного забезпечення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ТРОЦЬКА Ігоря Леонідовича, заступника командира реактивного артилерійського дивізіону з морально-психологічного забезпечення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ТАХОВА Дмитра Васильовича, заступника командира реактивного артилерійського дивізіону з озброєння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ШУЛЬЖЕНКА Ростислава Михайловича, командир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ВІГОВСЬКОГО Павла Леонідовича, головного старшину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БУКІНА Сергія Юрійовича, командира відділення інженерної техніки інженерно-саперного взвод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РАМЗАЙЦЕВА Владислава Юрійовича, командира ремонтного взводу озброєння батареї регламенту та ремонт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НАГАЙЧЕНКА Віталія Леонідовича, водія автомобільного взводу роти матеріального забезпечення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ГАЛЬЧИНСЬКОГО Романа Вікторовича, старшого механіка-воді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ГОРДІЄНКА Романа Вікторовича, старшого механіка-воді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ЛИТВИНЧУКА Володимира Олександровича, обчислювача відділення управління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РАКА Петра Володимировича, навідника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ТИЦЬКОГО Руслана Олександровича, механіка-водія-кранівника батареї зберігання та транспортування реактивного артилерійського дивізіону військової частини А1546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сумлінну плідну працю, високий професіоналізм, зразкове виконання службових обов'язків та з нагоди Дня працівників освіт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МЕЛЬЧЕНКО Юлію Василівну, викладача іноземної філології Кременчуцького педагогічного коледжу імені А.С. Макаренка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ИКИФОРОВУ Олену Олексіївну, старшого викладача кафедри «Біотехнологій та біоінженерії» Кременчуцького національного університету імені Михайла Остроградсько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АРЕНКО Надію Петрівну, викладача циклової комісії фізико-математичних дисциплін та інформатики Кременчуцького льотного коледжу Харківського національного університету внутрішніх спра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ПИЧКО Людмилу Вікторівну, заступника директора з виховної роботи, викладача основ медсестринства комунального вищого навчального закладу І рівня акредитації Полтавської обласної ради «Кременчуцького медичного коледжу імені В.І.Литвиненк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НІЧЕНКО Оксану Федорівну, заступника начальника з виховної роботи Кременчуцького ліцею з посиленою військовою-фізично підготовкою Полтавської обласної рад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ПТЄВУ Ганну Андріївну, двірника дошкільного навчального закладу (ясла-садок) № 5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РУСЯЄВУ Олену Олександрівну, практичного психолога дошкільного навчального закладу (ясла-садок) компенсуючого типу № 10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ЗАГРЕБЕЛЬНУ Галину Іванівну, вихователя дошкільного навчального закладу (ясла-садок) № 14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ОДЕРІЙ Аллу Володимирівну, кастелянку Кременчуцького навчально-виховного комплексу: загальноосвітня школа І ступеня № 15 - дошкільний навчальний заклад (ясла-садок) комбінованого типу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ДОВБНЮ Ольгу Степанівну, музичного керівника дошкільного навчального закладу (ясла-садок) № 21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ФЕДЮК Світлану Григорівну, помічника вихователя для дітей віком від 3-х років дошкільного навчального закладу (ясла-садок) комбінованого типу   № 32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ЛЕГУТУ Наталію Дмитрівну, помічника вихователя для дітей віком від 3-х років дошкільного навчального закладу (ясла-садок) № 46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ОЦЕНКО Світлану Степанівну, вихователя дошкільного навчального закладу (ясла-садок) № 48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НОКУРОВУ Олену Віталіївну, вихователя дошкільного навчального закладу (ясла-садок) комбінованого типу № 55 Кременчуцької міської ради Полтавської області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-КОЛОСКОВУ Валентину Василівну, помічника вихователя для дітей віком від 3-х років дошкільного навчального закладу (ясла-садок) № 57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За багаторічну сумлінну працю, високий професіоналізм, вагомий особистий внесок у справу виховання молоді та з нагоди 55-річчя від Дня народження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ЗЮМАН Людмилу Володимирівну, методиста центру психологічної служби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За активну громадську позицію, створення умов для всебічного гармонійного розвитку молоді міста Кременчука, вагомий особистий внесок у розвиток інфраструктури міста та з нагоди Дня працівників освіти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САЗОНОВА Олега Юрійовича, депутата Полтавської обласної рад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За високий професіоналізм, творчий підхід до бібліотечної справи, плідну діяльність у сфері відродження духовності і культури міста Кременчука та з нагоди Всеукраїнського дня бібліотек та 45-річчя від дня заснування централізованої бібліотечної системи для дорослих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МАЙДАК Тетяну Олексіївну, виконуючу обов’язки директора комунального закладу культури «Кременчуцька міська централізована бібліотечна система для дорослих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За високий професіоналізм, творчий підхід до бібліотечної справи, плідну діяльність у сфері відродження духовності і культури міста Кременчука та з нагоди Всеукраїнського дня бібліотек та 45-річчя від дня заснування централізованої бібліотечної системи для дітей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ВОЛОГОДСЬКУ Ірину Валеріївну, виконуючу обов’язки директора комунального закладу культури «Кременчуцька міська Централізована бібліотечна система для діт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За значні творчі досягнення, збереження і пропаганду українського народного мистецтва, вагомий внесок у художню скарбницю нашого міста та 40-річчя від дня заснування закладу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uk-UA"/>
        </w:rPr>
        <w:t>КОЛЕКТИВ Центру культури, спорту та дозвілля «Нафтохімік» публічного акціонерного товариства «Укртатнафта» (директор Лукаш Л.О.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                 19-річчя від дня заснування військової части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ину військової служби за контрактом КОТВИЦЬКОГО Вадима Станіславовича, навідника групи бронетанкової техніки патрульного взводу на автомобілях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військової служби за контрактом СІМКОВА Володимира Костянтиновича, інструктора з бойової підготовки відділення інструкторів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олдата військової служби за контрактом СЛЮТУ Антона Анатолійовича, водія 2 відділення патрульного взводу на автомобілях військової частини 3059 Національної гвардії Україн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КОБУ Олександра Ігоровича, начальника військового наряду головного сержанта 2 патрульного взводу 3 патрульної роти військової частини 3059 Національної гвардії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військової служби за контрактом КОСТЕНКА Владислава Денисовича, начальника військового наряду командира 1 відділення 2 патрульного взводу 1 патрульної роти військової частини 3059 Національної гвардії Україн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сержанта військової служби за контрактом ШКІРЮ Юрія Миколайовича, інструктора з фізичної підготовки і спорту </w:t>
      </w:r>
      <w:r>
        <w:rPr>
          <w:sz w:val="28"/>
          <w:szCs w:val="28"/>
          <w:lang w:val="uk-UA"/>
        </w:rPr>
        <w:t>військової частини 3059 Національної гвардії України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КУЛЕНКА Андрія Сергій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ІВАНЮКА Олександра Сергій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НДРІЄНКА Іллю Дмитр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НДРІЮКА Володимира Мефодій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СТРЕНКА Олександра Миколай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НЄКРАСОВА Ігоря Василь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РИГУ Едуарда Олександр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ВАЛЕНКА Максима Юрій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АМЗУ Михайла Павловича, учасника бойових дій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НУСА Олега Федоровича, учасника бойових дій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сумлінне служіння українському народу та з нагоди Дня захисника України нагороди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йора поліції ЗАХАРОВА Андрія Вікторовича, старшого дільничного офіцера полі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поліції ПЕНЮТУ Віталія Борис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поліції ШИНДЕЛЯ Дениса Олександровича, інспектора сектору водної поліції відділу превенції Кременчуцької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поліції ГОЛУБА Сергія Леонідовича, старшого інспектора-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поліції ГРУБАСЯ Дмитра Андрійовича, старшого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поліції ФІРСОВА Андрія Миколайовича, слідчого слідчого відділу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9:00Z</dcterms:created>
  <dc:creator>macak</dc:creator>
  <dc:description/>
  <cp:keywords/>
  <dc:language>en-US</dc:language>
  <cp:lastModifiedBy>o.shapovalova</cp:lastModifiedBy>
  <cp:lastPrinted>2019-10-10T13:47:00Z</cp:lastPrinted>
  <dcterms:modified xsi:type="dcterms:W3CDTF">2019-10-22T06:19:00Z</dcterms:modified>
  <cp:revision>83</cp:revision>
  <dc:subject/>
  <dc:title>Про   нагородження</dc:title>
</cp:coreProperties>
</file>