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Галушці Магдалині Павл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Галушці Магдалині Павлівні жиле приміщення у гуртожитку за адресою: м. Кременчук,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Галушці Магдалині Павл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10-17T14:34:00Z</cp:lastPrinted>
  <dcterms:modified xsi:type="dcterms:W3CDTF">2019-10-22T06:35:00Z</dcterms:modified>
  <cp:revision>185</cp:revision>
  <dc:subject/>
  <dc:title/>
</cp:coreProperties>
</file>