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обмеження рух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ід час проведенн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до Дня Гідності та Свободи,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 пам’яті  жертв  голодоморів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алежного відзначення Дня Гідності та Свободи, Дня пам`яті жертв голодоморів, керуючись ст. 6 Закону України «Про дорожній рух» та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у до Дня Гідності та Свобо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я пам’ятного знаку Героям Небесної сотні з           13 години 45 хвилин до 14 години 45 хвилин 21 листопада 2019 року по        вул. Соборній, від пішохідного переходу поряд з Кременчуцькою районною державною адміністрацією Полтавської області до перехрестя вул. Соборної з вул. Миколи Залудя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имчасово обмежити рух автотранспорту під час проведення заходу до Дня пам`яті жертв голодоморів біля Воскресенського кладовища з 10 години             30 хвилин до 12 години 00 хвилин 22 листопада 2019 року по вулиці Бетонній (від вул. 7-й Хорольський тупик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та металевої огорожі за погодженням з Управлінням патрульної поліції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п. 1,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5. Кременчуцькому відділу ГУ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Терела С.М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під час проведення заході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Кравченка Д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0:00Z</dcterms:created>
  <dc:creator>bezuglaov</dc:creator>
  <dc:description/>
  <cp:keywords/>
  <dc:language>en-US</dc:language>
  <cp:lastModifiedBy>Gykova</cp:lastModifiedBy>
  <cp:lastPrinted>2018-11-09T09:51:00Z</cp:lastPrinted>
  <dcterms:modified xsi:type="dcterms:W3CDTF">2019-10-21T12:59:00Z</dcterms:modified>
  <cp:revision>46</cp:revision>
  <dc:subject/>
  <dc:title>Про тимчасове обмеження руху</dc:title>
</cp:coreProperties>
</file>