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 xml:space="preserve"> в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ІК-18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зовнішньої реклами в місті Кременчуці терміном на п’ять років товариству з обмеженою відповідальністю «ПІК-18»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и засобами, розміщеними на споруді, без укладання договору на тимчасове користування місцем розташування рекламного засобу, згідно з картографічними планами за наступною адресою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 вул. Олександра Халаменюка, район буд. № 7 (І), загальною площею реклами 9,3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 вул. Олександра Халаменюка, район буд. № 7 (ІІ), загальною площею реклами 1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sz w:val="28"/>
        </w:rPr>
        <w:t xml:space="preserve">з виносним </w:t>
      </w:r>
      <w:r>
        <w:rPr>
          <w:sz w:val="28"/>
          <w:szCs w:val="28"/>
        </w:rPr>
        <w:t>рекламним засобом, без укладання договору на тимчасове користування місцем розташування рекламного засобу, згідно з картографічним планом за наступною адресою: вул. Олександра Халаменюка, район буд. № 7 , загальною площею реклами 0,4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2:00Z</dcterms:created>
  <dc:creator>krygin</dc:creator>
  <dc:description/>
  <cp:keywords/>
  <dc:language>en-US</dc:language>
  <cp:lastModifiedBy>cherchenko</cp:lastModifiedBy>
  <cp:lastPrinted>2019-09-30T15:54:00Z</cp:lastPrinted>
  <dcterms:modified xsi:type="dcterms:W3CDTF">2019-10-17T11:43:00Z</dcterms:modified>
  <cp:revision>3</cp:revision>
  <dc:subject/>
  <dc:title>Тимчасово користуватися “Типовими правилами розміщення зовнішнь</dc:title>
</cp:coreProperties>
</file>