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</w:rPr>
        <w:t>«Вірента-Плю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и засобами, розміщеними на споруді, без укладання договору на тимчасове користування місцем розташування рекламного засобу, товариству з обмеженою відповідальністю «Вірента-Плюс» 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Олександра Халаменюка, на зупинці громадського транспорту «Залізничний вокзал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Перемоги, на зупинці громадського транспорту «Роксолана», загальною площею реклами 5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Київська, на зупинці громадського транспорту «Меморіал «Вічно живим», загальною площею реклами 10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0:00Z</dcterms:created>
  <dc:creator>krygin</dc:creator>
  <dc:description/>
  <cp:keywords/>
  <dc:language>en-US</dc:language>
  <cp:lastModifiedBy>cherchenko</cp:lastModifiedBy>
  <cp:lastPrinted>2019-09-30T15:54:00Z</cp:lastPrinted>
  <dcterms:modified xsi:type="dcterms:W3CDTF">2019-10-17T11:10:00Z</dcterms:modified>
  <cp:revision>2</cp:revision>
  <dc:subject/>
  <dc:title>Тимчасово користуватися “Типовими правилами розміщення зовнішнь</dc:title>
</cp:coreProperties>
</file>