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затвердження проектно – кошторис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кументації по об’єкту «Комплекс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лагоустрій території з улаштуванням зо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ивного та масового відпочинку в райо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№ 80 по просп. Лесі Українки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 «Спеціалізована державна експертна організація – Центральна служба Української державної будівельної експертизи» у Полтавській області № 17-0612-2019/КД від                16 жовтня 2019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 виконавчий 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 документацію по об’єкту «Комплексний благоустрій території з улаштуванням зон спортивного та масового відпочинку в районі будинку № 80 по просп. Лесі Українки в                     м. Кременчуці», розроблену фізичною особою – підприємцем Трушом Віктором Івановичем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2.08.2019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47,134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23,587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9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8,646 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6:00Z</dcterms:created>
  <dc:creator>Приемная</dc:creator>
  <dc:description/>
  <cp:keywords/>
  <dc:language>en-US</dc:language>
  <cp:lastModifiedBy>Пользователь</cp:lastModifiedBy>
  <cp:lastPrinted>2019-05-30T16:22:00Z</cp:lastPrinted>
  <dcterms:modified xsi:type="dcterms:W3CDTF">2019-10-18T06:43:00Z</dcterms:modified>
  <cp:revision>4</cp:revision>
  <dc:subject/>
  <dc:title>Про делегування комунальному виробничому</dc:title>
</cp:coreProperties>
</file>