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встановлення сучасних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ультифункціональних спортивних майданчиків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у м. Кременчуці (нове будівництво)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становлення сучасних мультифункціональних спортивних  майданчиків у м. Кременчуці (нове будівництво) по наступним об’єкт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«Встановлення сучасних мультифункціональних спортивних  майданчиків по вул. Володимира Великого,52 у м. Кременчуці (нове будівництво)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«Встановлення сучасних мультифункціональних спортивних  майданчиків по пров. Грозненський,4 у м. Кременчуці (нове будівництво)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-</w:t>
      </w:r>
      <w:r>
        <w:rPr>
          <w:color w:val="FFFFFF"/>
          <w:sz w:val="28"/>
          <w:szCs w:val="28"/>
          <w:lang w:val="uk-UA" w:eastAsia="zh-CN"/>
        </w:rPr>
        <w:t>…..</w:t>
      </w:r>
      <w:r>
        <w:rPr>
          <w:sz w:val="28"/>
          <w:szCs w:val="28"/>
          <w:lang w:val="uk-UA" w:eastAsia="zh-CN"/>
        </w:rPr>
        <w:t>«Встановлення сучасних мультифункціональних спортивних  майданчиків по вул. Олександра Білаша,32 у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2:00Z</dcterms:created>
  <dc:creator>Приемная</dc:creator>
  <dc:description/>
  <cp:keywords/>
  <dc:language>en-US</dc:language>
  <cp:lastModifiedBy>Пользователь</cp:lastModifiedBy>
  <cp:lastPrinted>2017-09-25T13:21:00Z</cp:lastPrinted>
  <dcterms:modified xsi:type="dcterms:W3CDTF">2019-10-18T06:53:00Z</dcterms:modified>
  <cp:revision>4</cp:revision>
  <dc:subject/>
  <dc:title>Про делегування комунальному виробничому</dc:title>
</cp:coreProperties>
</file>