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затвердження проектно – кошторис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кументації по об’єкту «Капітальн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монт покрівлі нежитлової будівлі п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ул. Миколаївській, 1А в м. Кременчуці»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ержавного підприємства  «Спеціалізована державна експертна організація – Центральна служба Української державної будівельної експертизи» у Полтавській області № 17-0613-2019/КД від                      16 жовтня 2019 року щодо розгляду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о – кошторисну  документацію по об’єкту «Капітальний ремонт покрівлі нежитлової будівлі по вул. Миколаївській, 1А            в м. Кременчуці», розроблену фізичною особою – підприємцем Шовгенею Миколою Івановичем, з такими техніко – економічними 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440"/>
        <w:gridCol w:w="18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капітальний  ремонт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02.09.2019 року складає, у  тому числі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68,919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 робо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30,664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38,255 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22:00Z</dcterms:created>
  <dc:creator>Приемная</dc:creator>
  <dc:description/>
  <cp:keywords/>
  <dc:language>en-US</dc:language>
  <cp:lastModifiedBy>Пользователь</cp:lastModifiedBy>
  <cp:lastPrinted>2019-05-30T16:22:00Z</cp:lastPrinted>
  <dcterms:modified xsi:type="dcterms:W3CDTF">2019-10-18T07:29:00Z</dcterms:modified>
  <cp:revision>5</cp:revision>
  <dc:subject/>
  <dc:title>Про делегування комунальному виробничому</dc:title>
</cp:coreProperties>
</file>