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 торговельного павільйону для реалізації продовольчих товарів по просп. Лесі Українки, в районі зупинки громадського транспорту «Керченська» в напрямку центра міста, в м. Кременчуці фізичній особі-підприємцю Юхну Олександру Миколайовичу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Юхна Олександра Миколайовича від 07.10.2019 № 25/28-03/12372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існуючої стаціонарної тимчасової споруди –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. Лесі Українки, в районі зупинки громадського транспорту «Керченська» в напрямку центра міст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Юхну Олександру Миколайович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Лесі Українки, в районі зупинки громадського транспорту «Керченська» в напрямку центра міст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0,0 кв.м, в тому числі площа тимчасової споруди 27,0 кв.м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Юхну Олександру Миколайовичу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5.2020 та повідомити фізичну особу – підприємця Юхна Олександра Микола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Юхна Олександр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10-16T14:52:00Z</cp:lastPrinted>
  <dcterms:modified xsi:type="dcterms:W3CDTF">2019-10-16T11:55:00Z</dcterms:modified>
  <cp:revision>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