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лег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легова ***** ************, який зареєстрований за адресою: м. Кременчук, вул. ************, буд. **, кв. * про визначення способів його участі у вихованні та спілкуванні з малолітнім сином Колеговим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0.10.2019 (№ 01-41/1809), рішення комісії 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0 від 16 жовт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Колегову ******* ********** для участі у вихованні та спілкуванні з малолітнім сином Колеговим ******** **********,             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п’ятниці з 16.00 год. до 18.00 год. з обов’язковим поверненням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6.00 год. до 20.00 год. з обов’язковим поверненням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13.00 год. з обов’язковим поверненням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9-30T16:39:00Z</cp:lastPrinted>
  <dcterms:modified xsi:type="dcterms:W3CDTF">2019-10-18T05:47:00Z</dcterms:modified>
  <cp:revision>174</cp:revision>
  <dc:subject/>
  <dc:title>АВТОЗАВОДСЬКА  РАЙОННА  РАДА</dc:title>
</cp:coreProperties>
</file>