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 громадян, які потребують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жовтня 2019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их справ громадян, які потребують поліпшення житлових умов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Онищенка Василя Володимировича складом сім’ї 5 осіб (він, дружина та 3 дочки) виключити зі списку на першо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и до складу сім’ї гр. Тараненка Антона Юрійовича на отримання житлової площі сина гр. Тараненка Михайла Антон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Тараненка Антона Юрійовича вважати 2 особи (він та син)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ключенні до складу сім’ї гр. Тараненка Антона Юрійовича на отримання житлової площі дружини гр. Тараненко Марії Анатоліївни відмовити у зв’язку з тим, що вона, відповідно до ст. 34 Житлового кодексу Української РСР, не потребує поліпшення житлових умов, враховуючи наявне у неї на праві приватної власності житло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ключити до складу сім’ї гр. Коваля Ігоря Васильовича на отримання житлової площі дружину гр. Коваль Оксану Григорівну, сина дружини             гр. Курбанмухамєдова Назара Руслановича та дочку гр. Коваль Єлизавету Ігорівну згідно з поданою заявою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 сім’ї гр. Коваля Ігоря Васильовича вважати 4 особи (він, дружина, син дружини та дочка)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иключити зі складу сім’ї гр. Білокінь Едуарда Олексійовича на отримання житлової площі дружину гр. Білокінь Ірину Сергіївну на </w:t>
      </w:r>
      <w:r>
        <w:rPr>
          <w:bCs/>
          <w:sz w:val="28"/>
          <w:szCs w:val="28"/>
        </w:rPr>
        <w:t>підставі п.п.1 п.26 Правил квартирного обліку у зв’язку з</w:t>
      </w:r>
      <w:r>
        <w:rPr>
          <w:sz w:val="28"/>
          <w:szCs w:val="28"/>
        </w:rPr>
        <w:t xml:space="preserve"> поліпшенням житлових умов, внаслідок якого відпали підстави для надання їй іншого жилого приміщення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Білокінь Едуарда Олексійовича вважати 2 особи (він та дочка)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8:00Z</dcterms:created>
  <dc:creator>Bukov</dc:creator>
  <dc:description/>
  <cp:keywords/>
  <dc:language>en-US</dc:language>
  <cp:lastModifiedBy>Пользователь Windows</cp:lastModifiedBy>
  <cp:lastPrinted>2019-10-16T14:22:00Z</cp:lastPrinted>
  <dcterms:modified xsi:type="dcterms:W3CDTF">2019-10-16T11:24:00Z</dcterms:modified>
  <cp:revision>6</cp:revision>
  <dc:subject/>
  <dc:title>Про надання житлової площі</dc:title>
</cp:coreProperties>
</file>