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>
          <w:b/>
          <w:b/>
          <w:color w:val="FF0000"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 xml:space="preserve">бюджеті м. Кременчука на 2019 рік 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враховуючи рішення виконавчого комітету Кременчуцької міської ради Полтавської області від 06.08.2018 № 906 «Про затвердження Порядку створення та використання місцевого матеріального резерву для запобігання і ліквідації наслідків надзвичайних ситуацій», керуючись ст. 23, 78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головному розпоряднику бюджетних коштів Департаменту житлово-комунального господарства виконавчого комітету Кременчуцької міської ради по КТПКВКМБ 121767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нески до статутного капіталу суб’єктів господарювання» на суму 1 713 902,60 грн., виділених на внески до статутного капіталу комунального підприємства «Кременчукводоканал» Кременчуцької міської ради на встановлення приладів обліку на вводах в багатоповерхові житлові буди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головному розпоряднику бюджетних коштів Департаменту житлово-комунального господарства виконавчого комітету Кременчуцької міської ради по КТПКВКМБ 1216090 «Інша діяльність у сфері житлово-комунального господарства» на придбання  пально-мастильних матеріалів для прибирання снігу на об’єктах благоустрою в межах міста Кременчука на загальну суму 1 153 052,60 грн. наступним комунальним підприємства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Теплоенерго» на суму 225 680,00 гр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Кременчукводоканал</w:t>
      </w:r>
      <w:r>
        <w:rPr>
          <w:color w:val="000000"/>
          <w:sz w:val="28"/>
          <w:szCs w:val="28"/>
          <w:lang w:val="uk-UA"/>
        </w:rPr>
        <w:t>» Кременчуцької міської ради на суму 181 014,60 гр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му підприємству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 на суму 469 000,00 гр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унальному підприємству «Благоустрій Кременчука» на суму 258 808,00 гр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унальному підприємству «Спеціалізований комбінат ритуальних послуг» на суму 18 550,00 гр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3. </w:t>
      </w:r>
      <w:r>
        <w:rPr>
          <w:sz w:val="28"/>
          <w:szCs w:val="28"/>
          <w:lang w:val="uk-UA"/>
        </w:rPr>
        <w:t xml:space="preserve">Збільшити бюджетні асигнування загального фонду головному розпоряднику бюджетних коштів управлінню </w:t>
      </w:r>
      <w:r>
        <w:rPr>
          <w:color w:val="000000"/>
          <w:sz w:val="28"/>
          <w:szCs w:val="28"/>
          <w:lang w:val="uk-UA"/>
        </w:rPr>
        <w:t xml:space="preserve">з питань надзвичайних ситуацій та цивільного захисту населення </w:t>
      </w:r>
      <w:r>
        <w:rPr>
          <w:bCs/>
          <w:sz w:val="28"/>
          <w:szCs w:val="28"/>
          <w:lang w:val="uk-UA"/>
        </w:rPr>
        <w:t xml:space="preserve">виконавчого комітету Кременчуцької міської ради (Чудаков І.В.) </w:t>
      </w:r>
      <w:r>
        <w:rPr>
          <w:sz w:val="28"/>
          <w:szCs w:val="28"/>
          <w:lang w:val="uk-UA"/>
        </w:rPr>
        <w:t>по КТПКВКМБ 2918110 «Заходи із запобігання та ліквідації надзвичайних ситуацій та наслідків стихійного лиха» для закупівлі пального на поповнення матеріального резерву міста на суму 560 850,00 гр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коштів із загального фонду до спеціального фонду (бюджет розвитку) на суму 1 713 902,60 гр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4.</w:t>
        <w:tab/>
        <w:t>Головним розпорядникам бюджетних коштів внести відповідні зміни до паспортів бюджетних програм на 2019 рік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10-16T13:58:00Z</cp:lastPrinted>
  <dcterms:modified xsi:type="dcterms:W3CDTF">2019-10-16T11:07:00Z</dcterms:modified>
  <cp:revision>317</cp:revision>
  <dc:subject/>
  <dc:title/>
</cp:coreProperties>
</file>