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99 на розміщення зовнішньої реклами, виданий 29 жовтня        2014 року на підставі рішення виконавчого комітету Кременчуцької міської ради Полтавської області від 24 жовтня 2014 року № 623, фізичній особі-підприємцю Лещинській Ользі Валеріївні за адресою розташування реклами: вул. Першотравнева, район буд. № 20 по вул. Академіка Маслов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08-01 на розміщення зовнішньої реклами, виданий 29 жовтня        2014 року на підставі рішення виконавчого комітету Кременчуцької міської ради Полтавської області від 24 жовтня 2014 року № 623, фізичній особі-підприємцю Лещинській Ользі Валеріївні за адресою розташування реклами: вул. Соборна, район буд. № 26/3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09-48 на розміщення зовнішньої реклами, виданий 17 листопада   2014 року на підставі рішення виконавчого комітету Кременчуцької міської ради Полтавської області від 07 листопада 2014 року № 656, фізичній особі-підприємцю Каптан Марині Володимирівні за адресою розташування реклами: перехрестя проспекту Свободи та провулку Героїв Бреста, район буд. № 28/4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209-38 на розміщення зовнішньої реклами, виданий 17 листопада   2014 року на підставі рішення виконавчого комітету Кременчуцької міської ради Полтавської області від 07 листопада 2014 року № 656, фізичній особі-підприємцю Каптан Марині Володимирівні за адресою розташування реклами: перехрестя вул. Шевченка та вул. Ігоря Сердюка, район буд. № 13/39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209-51 на розміщення зовнішньої реклами, виданий 07 жовтня 2016 року на підставі рішення виконавчого комітету Кременчуцької міської ради Полтавської області від 03 жовтня 2016 року № 952, товариству з обмеженою відповідальністю «Рекламна агенція «Промо-Люкс» за адресою розташування реклами: вул. Першотравнева, район буд. № 44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209-40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товариству з обмеженою відповідальністю «Рекламна агенція «Промо-Люкс» за адресою розташування реклами: вул. Першотравнева, район буд. № 48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209-39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товариству з обмеженою відповідальністю «Рекламна агенція «Промо-Люкс» за адресою розташування реклами: вул. Першотравнева, район буд. № 6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209-43 на розміщення зовнішньої реклами, виданий 29 вересня 2017 року на підставі рішення виконавчого комітету Кременчуцької міської ради Полтавської області від 25 вересня 2017 року № 1005, товариству з обмеженою відповідальністю «Рекламна агенція «Промо-Люкс» за адресою розташування реклами: перехрестя вул. Шевченка та вул. Ігоря Сердюка, район буд. № 20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5:00Z</dcterms:created>
  <dc:creator>krygin</dc:creator>
  <dc:description/>
  <cp:keywords/>
  <dc:language>en-US</dc:language>
  <cp:lastModifiedBy>cherchenko</cp:lastModifiedBy>
  <cp:lastPrinted>2019-09-30T15:13:00Z</cp:lastPrinted>
  <dcterms:modified xsi:type="dcterms:W3CDTF">2019-10-16T07:51:00Z</dcterms:modified>
  <cp:revision>4</cp:revision>
  <dc:subject/>
  <dc:title>Тимчасово користуватися “Типовими правилами розміщення зовнішнь</dc:title>
</cp:coreProperties>
</file>