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70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ind w:right="4393" w:hanging="0"/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Про затвердження списку осіб для відшкодування вартості навчання учасників бойових дій, які брали участь в антитерористичній операції, операції об’єднаних сил, учасників-добровольців антитерористичної операції, постраждалих учасників Революції Гідності у закладах вищої освіти </w:t>
        <w:br/>
        <w:t>м. Кременчука за рахунок коштів міського бюджету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color w:val="FF0000"/>
          <w:sz w:val="16"/>
          <w:szCs w:val="16"/>
          <w:lang w:eastAsia="ru-RU"/>
        </w:rPr>
      </w:pPr>
      <w:r>
        <w:rPr>
          <w:b/>
          <w:color w:val="FF0000"/>
          <w:sz w:val="16"/>
          <w:szCs w:val="16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еруючись ст. 34 Закону України «Про місцеве самоврядування в Україні», рішенням Кременчуцької міської ради Полтавської області </w:t>
        <w:br/>
        <w:t>від 13.12.2018 «Про затвердження Міської комплексної програми «Захисник України» на 2018-2020 роки», рішенням виконавчого комітету Кременчуцької міської ради Полтавської області від 22.02.2019 № 265 «Про затвердження Положення про порядок відшкодування вартості навчання учасників бойових дій, які брали участь в антитерористичній операції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ерації об’єднаних сил, учасників-добровольців антитерористичної операції, постраждалих учасників Революції Гідності у закладах вищої освіти м. Кременчука за рахунок коштів міського бюджету», розглянувши протокол засідання комісії з розгляду заяв учасників бойових дій, які брали участь в антитерористичній операції, операції об’єднаних сил, учасників-добровольців антитерористичної операції, постраждалих учасників Революції Гідності, які виявили бажання отримати освіту за рахунок коштів міського бюджету у закладах вищої освіти </w:t>
        <w:br/>
        <w:t>м. Кременчука від 10 вересня 2019 року № 3, виконавчий комітет Кременчуцької міської ради Полтавської області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8"/>
        <w:jc w:val="both"/>
        <w:rPr/>
      </w:pPr>
      <w:r>
        <w:rPr>
          <w:sz w:val="28"/>
          <w:szCs w:val="28"/>
        </w:rPr>
        <w:t>Затвердити список осіб для відшкодування вартості навчання учасників бойових дій, які брали участь в антитерористичній операції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ерації об’єднаних сил, учасників-добровольців антитерористичної операції, постраждалих учасників Революції Гідності у закладах вищої освіти </w:t>
        <w:br/>
        <w:t>м. Кременчука за рахунок коштів міського бюджету (додається)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ind w:firstLine="524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right="-1"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виконавчого комітету</w:t>
      </w:r>
    </w:p>
    <w:p>
      <w:pPr>
        <w:pStyle w:val="Normal"/>
        <w:ind w:right="-1"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ind w:right="-1"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ind w:right="-1"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Список осіб для відшкодування вартості навчання учасників бойових дій, які брали участь в антитерористичній операції, операції об’єднаних сил, учасників-добровольців антитерористичної операції, постраждалих учасників Революції Гідності у закладах вищої освіти м. Кременчука за рахунок коштів міськ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275"/>
        <w:gridCol w:w="993"/>
        <w:gridCol w:w="1701"/>
        <w:gridCol w:w="1559"/>
        <w:gridCol w:w="1984"/>
      </w:tblGrid>
      <w:tr>
        <w:trPr>
          <w:trHeight w:val="9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ізвище, ім’я, по батьков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к народж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еріод навч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іальні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вчаль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ла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сл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 01.09.20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і економічні віднос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лія «Кременчуцький інститут вищого навчального закладу «Університет імені Альфреда Нобел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колін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 01.09.20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номі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иєм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лія «Кременчуцький інститут вищого навчального закладу «Університет імені Альфреда Нобел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ind w:left="142" w:hanging="14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иконкому міської ради</w:t>
        <w:tab/>
        <w:t>Р. ШАПОВАЛОВ</w:t>
      </w:r>
    </w:p>
    <w:p>
      <w:pPr>
        <w:pStyle w:val="Normal"/>
        <w:ind w:left="142" w:hanging="14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у </w:t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іального захисту населення</w:t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питань АТО виконавчого комітету </w:t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88" w:leader="none"/>
        </w:tabs>
        <w:ind w:left="142" w:hanging="142"/>
        <w:jc w:val="both"/>
        <w:rPr/>
      </w:pPr>
      <w:r>
        <w:rPr>
          <w:b/>
          <w:sz w:val="28"/>
          <w:szCs w:val="28"/>
        </w:rPr>
        <w:t>Полтавської області</w:t>
        <w:tab/>
        <w:t>М. ДОЦЕНКО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45:00Z</dcterms:created>
  <dc:creator>kvart</dc:creator>
  <dc:description/>
  <cp:keywords/>
  <dc:language>en-US</dc:language>
  <cp:lastModifiedBy>TOMA</cp:lastModifiedBy>
  <cp:lastPrinted>2019-09-09T11:04:00Z</cp:lastPrinted>
  <dcterms:modified xsi:type="dcterms:W3CDTF">2019-10-15T10:46:00Z</dcterms:modified>
  <cp:revision>229</cp:revision>
  <dc:subject/>
  <dc:title>Про організацію виконання </dc:title>
</cp:coreProperties>
</file>